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темас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  качества обучения учащихся 5 класса,  по математике</w:t>
      </w:r>
    </w:p>
    <w:p>
      <w:pPr>
        <w:pStyle w:val="Normal"/>
        <w:rPr>
          <w:lang w:val="en-US" w:eastAsia="en-US"/>
        </w:rPr>
      </w:pPr>
      <w:bookmarkStart w:id="0" w:name="_1387387290"/>
      <w:bookmarkStart w:id="1" w:name="_1387384207"/>
      <w:bookmarkEnd w:id="0"/>
      <w:bookmarkEnd w:id="1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174093414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 знаний  и СОУ по математике по итогам 4 класса, 1 полугодия 5 класса и диагностической работы  совпадает на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Сравнительный анализ   качества обучения учащихся 5 класса,  по русскому языку</w:t>
      </w:r>
    </w:p>
    <w:p>
      <w:pPr>
        <w:pStyle w:val="Normal"/>
        <w:tabs>
          <w:tab w:val="clear" w:pos="708"/>
          <w:tab w:val="left" w:pos="3084" w:leader="none"/>
        </w:tabs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252pt" filled="f" o:ole="">
            <v:imagedata r:id="rId5" o:title=""/>
          </v:shape>
          <o:OLEObject Type="Embed" ProgID="Excel.Sheet.12" ShapeID="ole_rId4" DrawAspect="Content" ObjectID="_1895808700" r:id="rId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Качество  знаний по русскому языку по итогам 4 класса, 1 полугодия 5 класса совпадает, а СОУ  диагностической работы  выше на 18% и составляет 100%. </w:t>
      </w:r>
    </w:p>
    <w:p>
      <w:pPr>
        <w:pStyle w:val="Normal"/>
        <w:rPr>
          <w:sz w:val="28"/>
          <w:szCs w:val="28"/>
        </w:rPr>
      </w:pPr>
      <w:r>
        <w:rPr/>
        <w:t xml:space="preserve">Ученик 1: </w:t>
      </w:r>
      <w:r>
        <w:rPr>
          <w:sz w:val="28"/>
          <w:szCs w:val="28"/>
        </w:rPr>
        <w:t xml:space="preserve"> качество  знаний   по математике по итогам 4 класса, 1 полугодия 5 класса и диагностической работы  совпадает и составляет 100% . </w:t>
      </w:r>
    </w:p>
    <w:p>
      <w:pPr>
        <w:pStyle w:val="Normal"/>
        <w:rPr/>
      </w:pPr>
      <w:r>
        <w:rPr/>
        <w:t xml:space="preserve">Ученик 2: </w:t>
      </w:r>
      <w:r>
        <w:rPr>
          <w:sz w:val="28"/>
          <w:szCs w:val="28"/>
        </w:rPr>
        <w:t xml:space="preserve"> качество  знаний   по математике по итогам 4 класса, 1 полугодия 5 класса совпадает, а  диагностическая  работа выполнена на 1 балл выш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авнительный анализ   качества обучения учащихся 10 класса,  по математик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en-US" w:eastAsia="en-US"/>
        </w:rPr>
      </w:pPr>
      <w:bookmarkStart w:id="2" w:name="_1387387899"/>
      <w:bookmarkEnd w:id="2"/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141543538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итоговая отметка за диагностическую работу ниже на 1 балл, чем отметки за 9 класс и первое полугодие 10 класса. Учителю – предметнику Иванкиной О.А. необходимо составить план индивидуальной работы по ликвидации пробелов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качество знаний по итогам 1 полугодия 10 класса снизилось, а диагностическая работа подтвердила итоговую оценку за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3: качество  знаний   по математике по итогам 9 класса, 1 полугодия 10 класса и диагностической работы  совпадает на 100% 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  качества обучения учащихся 10 класса,  по русскому языку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bookmarkStart w:id="3" w:name="_1387387526"/>
      <w:bookmarkStart w:id="4" w:name="_1387388066"/>
      <w:bookmarkEnd w:id="3"/>
      <w:bookmarkEnd w:id="4"/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1498440486" r:id="rId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: итоговая отметка за диагностическую работу подтвердила итоговую оценку за 9 класс , но ниже на 1 балл, чем отметка за первое полугодие 10 класса. Учителю – предметнику Малеевой И.В. необходимо составить план индивидуальной работы по ликвидации пробелов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: качество знаний по русскому  языку по итогам 9 класса, 1 полугодия 10 класса совпадает,  а диагностическая работа выполнена на 1 балл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3: качество  знаний   по русскому  языку по итогам 9 класса, 1 полугодия 10 класса совпадает и диагностической работы  совпадает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ичная ведомость результатов учащихся 4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 по матема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тоговая отметка по русскому языку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карта  результатов интернет-тестирования учащихся 5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 по матема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тоговая отметка по русскому языку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 русскому языку выше, чем по математике. Но стоит отметить, что ученик 1 выполнил по математике 100% заданий, без ошибок, а у ученика 2 не хватило 1 балла до оценки 5. Успеваемость составляет 100%, качество знаний – 100%, СОУ по математике – 82%, по русскому языку -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  качества обучения  5 класса   по математик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0343851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 итоговой оценки и диагностической работы составляет 4,5 бал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Сравнительный анализ   качества обучения  5 класса 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52pt" filled="f" o:ole="">
            <v:imagedata r:id="rId13" o:title=""/>
          </v:shape>
          <o:OLEObject Type="Embed" ProgID="Excel.Sheet.12" ShapeID="ole_rId12" DrawAspect="Content" ObjectID="_314263382" r:id="rId1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диагностической работы равен 5 , что выше на 0,5, чем итоговая отметка за 4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ичная ведомость результатов учащихс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 по матема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тоговая отметка по русскому языку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3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карта  результатов интернет-тестирования учащихся 10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 по матема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тоговая отметка по русскому языку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1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2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3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 русскому языку и математике совпадают. Успеваемость составляет 100%, качество знаний - 67%, СОУ – 67%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авнительный анализ   качества обучения учащихся 10 класса,  по математик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en-US" w:eastAsia="en-US"/>
        </w:rPr>
      </w:pPr>
      <w:bookmarkStart w:id="5" w:name="_1387388650"/>
      <w:bookmarkEnd w:id="5"/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52pt" filled="f" o:ole="">
            <v:imagedata r:id="rId15" o:title=""/>
          </v:shape>
          <o:OLEObject Type="Embed" ProgID="Excel.Sheet.12" ShapeID="ole_rId14" DrawAspect="Content" ObjectID="_1626063844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/>
        <w:br w:type="textWrapping" w:clear="all"/>
      </w:r>
      <w:r>
        <w:rPr>
          <w:sz w:val="28"/>
          <w:szCs w:val="28"/>
        </w:rPr>
        <w:t>Средний балл диагностической работы равен 4 , что ниже  на 0,3 балла, чем итоговая отметка за 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  качества обучения учащихся 10 класса,  по русскому язык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lang w:val="en-US" w:eastAsia="en-US"/>
        </w:rPr>
      </w:pPr>
      <w:bookmarkStart w:id="6" w:name="_1387388706"/>
      <w:bookmarkEnd w:id="6"/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252pt" filled="f" o:ole="">
            <v:imagedata r:id="rId17" o:title=""/>
          </v:shape>
          <o:OLEObject Type="Embed" ProgID="Excel.Sheet.12" ShapeID="ole_rId16" DrawAspect="Content" ObjectID="_1695301046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 диагностической работы равен 4 , что выше  на 0,4 балла, чем итоговая отметка за 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корректирующих действий по результатам индивидуальных достижений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060"/>
      </w:tblGrid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ответственный</w:t>
            </w:r>
          </w:p>
        </w:tc>
      </w:tr>
      <w:tr>
        <w:trPr>
          <w:trHeight w:val="2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Совещание при директоре: «Анализ Интернет – тестирования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азработка планов индивидуальной работы с учащимися по русскому языку и математике по устранению пробелов в усвоении учебного материал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Посещение уроков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Заседание ШМО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« Контроль за выполнением плана работы учителей – предметников по устранению пробелов в усвоении учебного материала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Административные диагностические работы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атематика 5 к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усский язык 5 к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атематика 10 к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усский язык 10 к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атематика 4 к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усский язык 4 к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Математика 9 к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Русский язык 9 к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Педагогический Совет «Мониторинг уровня обученности учащихся 4,5, 9,10 класс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21.1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1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2.20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2</w:t>
            </w:r>
          </w:p>
          <w:p>
            <w:pPr>
              <w:pStyle w:val="Normal"/>
              <w:rPr/>
            </w:pPr>
            <w:r>
              <w:rPr/>
              <w:t>14.03.2012</w:t>
            </w:r>
          </w:p>
          <w:p>
            <w:pPr>
              <w:pStyle w:val="Normal"/>
              <w:rPr/>
            </w:pPr>
            <w:r>
              <w:rPr/>
              <w:t>13.03.2012</w:t>
            </w:r>
          </w:p>
          <w:p>
            <w:pPr>
              <w:pStyle w:val="Normal"/>
              <w:rPr/>
            </w:pPr>
            <w:r>
              <w:rPr/>
              <w:t>15.03.2012</w:t>
            </w:r>
          </w:p>
          <w:p>
            <w:pPr>
              <w:pStyle w:val="Normal"/>
              <w:rPr/>
            </w:pPr>
            <w:r>
              <w:rPr/>
              <w:t>16.03.2012</w:t>
            </w:r>
          </w:p>
          <w:p>
            <w:pPr>
              <w:pStyle w:val="Normal"/>
              <w:rPr/>
            </w:pPr>
            <w:r>
              <w:rPr/>
              <w:t>12.03.2012</w:t>
            </w:r>
          </w:p>
          <w:p>
            <w:pPr>
              <w:pStyle w:val="Normal"/>
              <w:rPr/>
            </w:pPr>
            <w:r>
              <w:rPr/>
              <w:t>13.03.2012</w:t>
            </w:r>
          </w:p>
          <w:p>
            <w:pPr>
              <w:pStyle w:val="Normal"/>
              <w:rPr/>
            </w:pPr>
            <w:r>
              <w:rPr/>
              <w:t>14.03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кина О.А.</w:t>
            </w:r>
          </w:p>
          <w:p>
            <w:pPr>
              <w:pStyle w:val="Normal"/>
              <w:rPr/>
            </w:pPr>
            <w:r>
              <w:rPr/>
              <w:t>Мал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скова Е.Н.</w:t>
            </w:r>
          </w:p>
          <w:p>
            <w:pPr>
              <w:pStyle w:val="Normal"/>
              <w:rPr/>
            </w:pPr>
            <w:r>
              <w:rPr/>
              <w:t>Мал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  <w:t>Гордеева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п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атематика 5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щий курс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7/11/2011 - 17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9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,5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8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3 до 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7 до 1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2 до 1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6 до 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639" w:type="dxa"/>
                  <w:gridSpan w:val="1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639" w:type="dxa"/>
                  <w:gridSpan w:val="16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382"/>
        <w:gridCol w:w="3333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иаграмма решаемости тестовых заданий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br/>
              <w:t>Диаграмма решаемости элементов содержания теста</w:t>
              <w:br/>
              <w:t>(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воение темы: 90%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атематика 5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щий курс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7/11/2011 - 17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2"/>
        <w:gridCol w:w="687"/>
        <w:gridCol w:w="1438"/>
        <w:gridCol w:w="2325"/>
        <w:gridCol w:w="970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рных ответов (%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 + + + + + + + + + + + + + +</w:t>
              <w:br/>
              <w:t xml:space="preserve">1.1.1, 1.2.5, 1.2.11, 1.2.15, 1.2.12, 4.1.2, 4.1.1, 4.2.1, 6.1.8, 6.1.11, 6.1.12, 10.2.3, 10.2.8, 10.3.3, 10.3.4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+ + - + + + + - + + + + + - +</w:t>
              <w:br/>
              <w:t xml:space="preserve">1.1.2, 1.2.5, 1.2.11, 1.2.12, 1.2.3, 4.1.2, 4.1.3, 4.2.3, 6.1.2, 6.1.11, 6.1.12, 10.2.3, 10.2.8, 10.3.2, 10.3.4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0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сский язык 5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щий курс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6/11/2011 - 16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6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3 до 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6 до 9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0 до 1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3 до 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072" w:type="dxa"/>
                  <w:gridSpan w:val="1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382"/>
        <w:gridCol w:w="3333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иаграмма решаемости тестовых заданий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br/>
              <w:t>Диаграмма решаемости элементов содержания теста</w:t>
              <w:br/>
              <w:t>(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воение темы: 89,3%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сский язык 5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щий курс началь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6/11/2011 - 16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1"/>
        <w:gridCol w:w="687"/>
        <w:gridCol w:w="1437"/>
        <w:gridCol w:w="2327"/>
        <w:gridCol w:w="970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рных ответов (%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 + + + + + + + + + - + + +</w:t>
              <w:br/>
              <w:t xml:space="preserve">9.1, 1.3, 9.2, 3.3, 3.1, 3.2, 4.1, 4.1, 6.1, 6.4, 6.15, 5.2, 2.4, 1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 + + + - + + + + + + + + +</w:t>
              <w:br/>
              <w:t xml:space="preserve">9.1, 1.3, 9.2, 3.1, 3.1, 3.2, 4.1, 4.1, 6.1, 6.5, 6.16, 5.2, 2.4, 1.1,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0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атематика 10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рс основ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7/11/2011 - 17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8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,7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66,6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 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3 до 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7 до 10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1 до 14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5 до 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0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371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7371" w:type="dxa"/>
                  <w:gridSpan w:val="1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6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382"/>
        <w:gridCol w:w="3333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Геометрия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иаграмма решаемости тестовых заданий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br/>
              <w:t>Диаграмма решаемости элементов содержания теста</w:t>
              <w:br/>
              <w:t>(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воение темы: 72,7%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0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атематика 10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рс основного общего образования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7/11/2011 - 17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1"/>
        <w:gridCol w:w="687"/>
        <w:gridCol w:w="1437"/>
        <w:gridCol w:w="2327"/>
        <w:gridCol w:w="970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рных ответов (%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 + + + - + - - + + -</w:t>
              <w:br/>
              <w:t xml:space="preserve">2.1.3, 6.1.2, 6.2.1, 7.2.3, 7.2.6, 6.5.1, 8.1.8, 6.5.2, 2.3, 2.6, 6.6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 + + + + + + + + + -</w:t>
              <w:br/>
              <w:t xml:space="preserve">1.3.2, 6.1.10, 6.2.1, 7.2.3, 4.3.3, 6.5.3, 8.1.4, 7.1.3, 2.3, 2.6, 6.6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 + + + + + - + - + -</w:t>
              <w:br/>
              <w:t xml:space="preserve">2.1.3, 6.1.10, 6.4.2, 7.1.3, 4.3.3, 6.5.3, 8.1.8, 7.1.3, 6.6, 2.6, 6.6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</w:tr>
      <w:tr>
        <w:trPr>
          <w:trHeight w:val="105" w:hRule="atLeast"/>
        </w:trPr>
        <w:tc>
          <w:tcPr>
            <w:tcW w:w="57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АЛИТИЧЕСКАЯ КАРТА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0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сский язык 10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рс основного общего образования 9 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6/11/2011 - 16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3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о записей в журнал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2129"/>
        <w:gridCol w:w="2553"/>
      </w:tblGrid>
      <w:tr>
        <w:trPr>
          <w:trHeight w:val="23" w:hRule="atLeast"/>
        </w:trPr>
        <w:tc>
          <w:tcPr>
            <w:tcW w:w="5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"/>
                <w:szCs w:val="16"/>
              </w:rPr>
            </w:pPr>
            <w:r>
              <w:rPr>
                <w:rFonts w:cs="Arial CYR" w:ascii="Arial CYR" w:hAnsi="Arial CYR"/>
                <w:sz w:val="2"/>
                <w:szCs w:val="16"/>
              </w:rPr>
            </w:r>
          </w:p>
        </w:tc>
      </w:tr>
      <w:tr>
        <w:trPr/>
        <w:tc>
          <w:tcPr>
            <w:tcW w:w="5411" w:type="dxa"/>
            <w:tcBorders/>
            <w:shd w:fill="FFFFFF" w:val="clear"/>
            <w:vAlign w:val="center"/>
          </w:tcPr>
          <w:tbl>
            <w:tblPr>
              <w:tblW w:w="50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  <w:gridCol w:w="747"/>
              <w:gridCol w:w="1237"/>
              <w:gridCol w:w="1695"/>
            </w:tblGrid>
            <w:tr>
              <w:trPr>
                <w:trHeight w:val="140" w:hRule="atLeast"/>
              </w:trPr>
              <w:tc>
                <w:tcPr>
                  <w:tcW w:w="1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74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ыполнение теста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траченное время на тест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редн. значение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,7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акс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3351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инимальное значение</w:t>
                  </w:r>
                </w:p>
              </w:tc>
              <w:tc>
                <w:tcPr>
                  <w:tcW w:w="169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504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Степень обученности учащихся (СОУ) – 66,67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1305"/>
            </w:tblGrid>
            <w:tr>
              <w:trPr>
                <w:trHeight w:val="140" w:hRule="atLeast"/>
              </w:trPr>
              <w:tc>
                <w:tcPr>
                  <w:tcW w:w="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40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кала оценки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1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 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2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4 до 8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3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9 до 1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4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4 до 18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«5»</w:t>
                  </w:r>
                </w:p>
              </w:tc>
              <w:tc>
                <w:tcPr>
                  <w:tcW w:w="1305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т 19 до 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10"/>
              <w:gridCol w:w="624"/>
            </w:tblGrid>
            <w:tr>
              <w:trPr>
                <w:trHeight w:val="150" w:hRule="atLeast"/>
              </w:trPr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ценк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Кол–в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ятёрок «5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Четвёрок «4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Троек «3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воек «2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Единиц «1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51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tbl>
            <w:tblPr>
              <w:tblW w:w="69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330"/>
              <w:gridCol w:w="319"/>
              <w:gridCol w:w="220"/>
              <w:gridCol w:w="319"/>
              <w:gridCol w:w="220"/>
              <w:gridCol w:w="220"/>
              <w:gridCol w:w="319"/>
              <w:gridCol w:w="220"/>
              <w:gridCol w:w="319"/>
              <w:gridCol w:w="319"/>
              <w:gridCol w:w="319"/>
              <w:gridCol w:w="319"/>
              <w:gridCol w:w="220"/>
              <w:gridCol w:w="220"/>
              <w:gridCol w:w="220"/>
              <w:gridCol w:w="319"/>
              <w:gridCol w:w="220"/>
              <w:gridCol w:w="220"/>
              <w:gridCol w:w="319"/>
              <w:gridCol w:w="220"/>
              <w:gridCol w:w="253"/>
            </w:tblGrid>
            <w:tr>
              <w:trPr>
                <w:trHeight w:val="200" w:hRule="atLeast"/>
              </w:trPr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914" w:type="dxa"/>
                  <w:gridSpan w:val="2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количество данных ответов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опроса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3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6914" w:type="dxa"/>
                  <w:gridSpan w:val="2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ультаты ответов на вопросы теста (в процентах к общему количеству вопросов в тесте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авильно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правильно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53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 успел</w:t>
                  </w:r>
                </w:p>
              </w:tc>
              <w:tc>
                <w:tcPr>
                  <w:tcW w:w="330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0" w:type="dxa"/>
                  <w:tcBorders>
                    <w:left w:val="single" w:sz="8" w:space="0" w:color="000000"/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53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3382"/>
        <w:gridCol w:w="3333"/>
      </w:tblGrid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аграммы распределения результатов контроля</w:t>
            </w:r>
          </w:p>
        </w:tc>
      </w:tr>
      <w:tr>
        <w:trPr/>
        <w:tc>
          <w:tcPr>
            <w:tcW w:w="33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олнение теста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ровень сложности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мение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95500" cy="1524000"/>
                  <wp:effectExtent l="0" t="0" r="0" b="0"/>
                  <wp:docPr id="1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ловные обозначения: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Базов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Повышенный;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- Высокий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к аналитической карте результатов Интернет–тест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иаграмма решаемости тестовых заданий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br/>
              <w:t>Диаграмма решаемости элементов содержания теста</w:t>
              <w:br/>
              <w:t>(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воение темы: 76,2%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) 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0" cy="1524000"/>
                  <wp:effectExtent l="0" t="0" r="0" b="0"/>
                  <wp:docPr id="2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ОСТЬ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результатов Интернет–тестирования</w:t>
            </w:r>
          </w:p>
        </w:tc>
      </w:tr>
      <w:tr>
        <w:trPr/>
        <w:tc>
          <w:tcPr>
            <w:tcW w:w="100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тельное учреждение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ОУ Стемасская СОШ МО Вешкаймский район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 (группа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0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усский язык 10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ма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урс основного общего образования 9 кл.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контрол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ной контроль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тестировани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6/11/2011 - 16/11/2011 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ый первичный балл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579"/>
        <w:gridCol w:w="2722"/>
        <w:gridCol w:w="1371"/>
        <w:gridCol w:w="687"/>
        <w:gridCol w:w="1437"/>
        <w:gridCol w:w="2327"/>
        <w:gridCol w:w="970"/>
      </w:tblGrid>
      <w:tr>
        <w:trPr>
          <w:trHeight w:val="200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 И.О. тестируемого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рано баллов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</w:t>
            </w:r>
          </w:p>
        </w:tc>
        <w:tc>
          <w:tcPr>
            <w:tcW w:w="4734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ы тестирования</w:t>
            </w:r>
          </w:p>
        </w:tc>
      </w:tr>
      <w:tr>
        <w:trPr>
          <w:trHeight w:val="68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рных ответов (%)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падения</w:t>
              <w:br/>
            </w:r>
            <w:r>
              <w:rPr>
                <w:rFonts w:cs="Arial CYR" w:ascii="Arial CYR" w:hAnsi="Arial CYR"/>
                <w:sz w:val="15"/>
                <w:szCs w:val="15"/>
              </w:rPr>
              <w:t>(+ правильно; - неправильно; * неполный ответ; 0 не успел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емя (мин)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 + - + + + + - + + + + - + - + - - + - -</w:t>
              <w:br/>
              <w:t xml:space="preserve">3.1, 1.3, 2.1, 3.2, 4.1.6, 9.3, 5.1, 5.2, 7.2, 7.8, 7.18, 6.4, 6.7, 8.5, 8.3.1, 9.4.2, 10.3, 4.3, 4.3, 8.1, 5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1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 + + + - - + + + + + + + + + + + + + + +</w:t>
              <w:br/>
              <w:t xml:space="preserve">0.1, 9.1, 2.1, 3.2, 4.2.1, 9.3, 5.1, 5.2, 7.2, 7.8, 7.15, 6.3, 6.13, 8.1, 8.3.1, 9.4.2, 10.3, 4.3, 3.3, 8.1, 5.1, 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ник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+ + + + + - + + + + + + + - + + + - + - -</w:t>
              <w:br/>
              <w:t xml:space="preserve">0.1, 1.1, 2.1, 3.2, 4.2.4, 9.3, 5.1, 5.2, 7.3, 7.8, 7.18, 6.4, 6.12, 8.1, 8.3.2, 9.4.2, 10.3, 4.3, 3.3, 8.1, 5.1,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шибки по тем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  – ошибок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ченик 2 – Допустил ошибки (3)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табличное умножение и деление. Установление зависимостей между величинами в виде формул, характеризующими процессы: «купли-продажи» (количество товара, его цена и стоимость). Периметр и площадь геометрических фиг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 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1  – Допустил ошибки (1)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исание падежных и родовых окончаний, словар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 – Допустил ошибки (2) 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его составляющие. Слово и его 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класс  математ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1  – Допустил ошибки  (4)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и на проценты. Интерпретация графика реальной зависимости. Арифметическая прогрессия. Формулы общего члена арифметической прогрессии и суммы n первых членов арифметической прогрессии. Умение решать практикоориентирован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2 – Допустил ошибки (1)  по т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ешать практикоориентированные задачи</w:t>
      </w:r>
    </w:p>
    <w:p>
      <w:pPr>
        <w:pStyle w:val="Normal"/>
        <w:rPr/>
      </w:pPr>
      <w:r>
        <w:rPr>
          <w:sz w:val="28"/>
          <w:szCs w:val="28"/>
        </w:rPr>
        <w:t xml:space="preserve">Ученик 3  – Допустил ошибки  (4) по темам: </w:t>
      </w:r>
    </w:p>
    <w:p>
      <w:pPr>
        <w:pStyle w:val="Normal"/>
        <w:rPr/>
      </w:pPr>
      <w:r>
        <w:rPr>
          <w:sz w:val="28"/>
          <w:szCs w:val="28"/>
        </w:rPr>
        <w:t>Сравнение дробей.  Интерпретация графика реальной зависимости. Умение решать практикоориентирован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блема учащихся 10 класса  неумение решать практикоориентированные задачи. (100%)</w:t>
      </w:r>
    </w:p>
    <w:p>
      <w:pPr>
        <w:pStyle w:val="Normal"/>
        <w:rPr/>
      </w:pPr>
      <w:r>
        <w:rPr>
          <w:b/>
          <w:sz w:val="28"/>
          <w:szCs w:val="28"/>
        </w:rPr>
        <w:t>10 класс  русский язы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1  – Допустил ошибки (8)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Предложение. Грамматическая (предикативная) основа предложения. Правописание суффиксов различных частей речи (кроме -Н-/-НН-). Стили речи. Выразительные средства лексики и фразеологии. Морфологический анализ слова. Особенности разговорной речи, функциональные стили языка. Текст как речевое произведение. Смысловая и композиционная целостность текста. Словосочетание.</w:t>
      </w:r>
    </w:p>
    <w:p>
      <w:pPr>
        <w:pStyle w:val="Normal"/>
        <w:rPr/>
      </w:pPr>
      <w:r>
        <w:rPr>
          <w:sz w:val="28"/>
          <w:szCs w:val="28"/>
        </w:rPr>
        <w:t xml:space="preserve">Ученик 2 – Допустил ошибки  (2)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е части речи. Грамматические нормы (морфологические нормы).</w:t>
      </w:r>
    </w:p>
    <w:p>
      <w:pPr>
        <w:pStyle w:val="Normal"/>
        <w:rPr/>
      </w:pPr>
      <w:r>
        <w:rPr>
          <w:sz w:val="28"/>
          <w:szCs w:val="28"/>
        </w:rPr>
        <w:t xml:space="preserve">Ученик 3  – Допустил ошибки (5) по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нормы (морфологические нормы). Особенности разговорной речи, функциональные стили языка. Текст как речевое произведение. Смысловая и композиционная целостность текста. Морфологический анализ слова. Особенности разговорной речи, функциональные стили языка. Текст как речевое произведение. Смысловая и композиционная целостность текста.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67% учащихся затруднения вызывают темы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говорной речи, функциональные стили языка. Текст как речевое произведение. Смысловая и композиционная целостность текст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сочетание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нормы (морфологические нор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1:00Z</dcterms:created>
  <dc:creator>USER</dc:creator>
  <dc:description/>
  <cp:keywords/>
  <dc:language>en-US</dc:language>
  <cp:lastModifiedBy>Admin</cp:lastModifiedBy>
  <cp:lastPrinted>2012-01-13T19:34:00Z</cp:lastPrinted>
  <dcterms:modified xsi:type="dcterms:W3CDTF">2012-01-15T16:12:00Z</dcterms:modified>
  <cp:revision>17</cp:revision>
  <dc:subject/>
  <dc:title/>
</cp:coreProperties>
</file>